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4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AN CHẤP HÀNH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*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4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</w:rPr>
              <w:t>,ngày      tháng     năm 20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ẫu danh sách đăng ký học viên bồi dưỡng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</w:rPr>
        <w:footnoteReference w:id="2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 ĐĂNG K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AM GIA LỚP BỒI DƯỠNG NGHIỆP VỤ CÔNG TÁC TUYÊN GIÁO NĂM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2127"/>
        <w:gridCol w:w="4394"/>
        <w:gridCol w:w="2268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 và t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gày, tháng, năm s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hức vụ, đơn v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Số điện thoạ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sử dụng Zal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rưởng đoà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M. BAN CHẤP HÀNH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993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(Ký tên, đóng dấu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lang w:val="vi-VN"/>
        </w:rPr>
      </w:pPr>
      <w:r>
        <w:rPr>
          <w:rFonts w:cs="Times New Roman" w:ascii="Times New Roman" w:hAnsi="Times New Roman"/>
          <w:i/>
          <w:sz w:val="28"/>
          <w:lang w:val="vi-V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18" w:right="1134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ông tin chi tiết liên hệ đồng chí  Nguyễn Tiến Dũng, Trung tâm bồi dưỡng Học viện Thanh thiếu niên Việt Nam, số 3 phố Chùa Láng, Đống Đa, Hà Nội, số điện thoại: 0888.893.983, email: trungtamboiduongdhd@g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12:00Z</dcterms:created>
  <dc:creator>WINXP_SP3</dc:creator>
  <dc:description/>
  <cp:keywords/>
  <dc:language>en-US</dc:language>
  <cp:lastModifiedBy>Nguyen Anh Thu</cp:lastModifiedBy>
  <cp:lastPrinted>2023-05-04T09:56:00Z</cp:lastPrinted>
  <dcterms:modified xsi:type="dcterms:W3CDTF">2023-06-01T06:44:00Z</dcterms:modified>
  <cp:revision>9</cp:revision>
  <dc:subject/>
  <dc:title/>
</cp:coreProperties>
</file>